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1525" cy="79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ЛЫСК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5  г.  №  </w:t>
      </w:r>
      <w:r>
        <w:rPr>
          <w:rFonts w:cs="Times New Roman" w:ascii="Times New Roman" w:hAnsi="Times New Roman"/>
          <w:sz w:val="28"/>
          <w:szCs w:val="28"/>
          <w:lang w:val="ru-RU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депутатов Лысковского сельского поселения от 26.01.2023 г. № 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color w:val="000000"/>
          <w:sz w:val="28"/>
        </w:rPr>
        <w:t>об оплате труда муниципальных служащих Лысковского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Решением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ыс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1.2023 г. № 86 «</w:t>
      </w:r>
      <w:r>
        <w:rPr>
          <w:rFonts w:cs="Times New Roman" w:ascii="Times New Roman" w:hAnsi="Times New Roman"/>
          <w:color w:val="000000"/>
          <w:sz w:val="28"/>
        </w:rPr>
        <w:t>Об оплате труда муниципальных служащих Лысковского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я 1,2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 подлежит размещению на официальном сайте Администрации Лысков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одписания и распространяет своё действие на правоотношения, возникшие с 01 января 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ысков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        В.И.Оплетаев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плате труда муниципальных служ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и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 в редакции Решения Совета депутатов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ы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09.01.2025 г.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плате труда муниципальных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жащи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 в редакции Решения Совета депутатов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ы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09.01.2025 г. №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ысковского сельско</w:t>
      </w:r>
      <w:r>
        <w:rPr>
          <w:rFonts w:cs="Times New Roman" w:ascii="Times New Roman" w:hAnsi="Times New Roman"/>
          <w:bCs/>
          <w:sz w:val="28"/>
          <w:szCs w:val="28"/>
        </w:rPr>
        <w:t>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 w:eastAsia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dc:language>en-US</dc:language>
  <cp:lastModifiedBy>VIP`s</cp:lastModifiedBy>
  <cp:lastPrinted>2025-01-14T07:45:00Z</cp:lastPrinted>
  <dcterms:modified xsi:type="dcterms:W3CDTF">2025-01-14T02:47:13Z</dcterms:modified>
  <cp:revision>65</cp:revision>
  <dc:subject/>
  <dc:title>ЧЕЛЯБИ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9BBB8D324F0A9CDD0654EA7415D4_12</vt:lpwstr>
  </property>
  <property fmtid="{D5CDD505-2E9C-101B-9397-08002B2CF9AE}" pid="3" name="KSOProductBuildVer">
    <vt:lpwstr>1049-12.2.0.18911</vt:lpwstr>
  </property>
</Properties>
</file>